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1.09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1 на право заключения договора поставки монохромного МФУ Xerox PrimeLink В9100 (далее – открытый аукцион №25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5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5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1 675 000 (один миллион шестьсот семьдесят пять тысяч) руб. 00 коп. без НДС (2 010 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5.11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1.09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25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5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5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25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5/ОАЭ-ДГТ/21 допущен один Претендент, признать открытый аукцион №25/ОАЭ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25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9-21T10:38:00Z</cp:lastPrinted>
  <dcterms:modified xsi:type="dcterms:W3CDTF">2021-09-22T03:34:00Z</dcterms:modified>
  <cp:revision>186</cp:revision>
  <dc:subject/>
  <dc:title/>
</cp:coreProperties>
</file>